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14.12.2020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6-5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.п.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1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убсидии на возмещение фактически понесенных затрат, связанных с владением, пользованием имуществом, находящимся в муниципальной собственности района в части осуществления уставной деятельности юридических лиц  в  сфере эксплуатации  и  содержания  муниципального жилищного фонда в 2020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В  целях</w:t>
      </w:r>
      <w:r>
        <w:rPr>
          <w:sz w:val="28"/>
          <w:szCs w:val="28"/>
        </w:rPr>
        <w:t xml:space="preserve">  подготовки муниципального имущест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ходящегося в муниципальной собственности района для эксплуатации  и  содержания  муниципального жилищного фонда и муниципальных коммунальных объект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ации полномочий  органов местного самоуправления по владению, пользованию имуществом, находящимся в муниципальной собственности район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я жизнедеятельности населения Северо-Енисейского района, относящегося к районам Крайнего Севера,  </w:t>
      </w:r>
      <w:r>
        <w:rPr>
          <w:sz w:val="28"/>
          <w:szCs w:val="28"/>
          <w:u w:val="single"/>
        </w:rPr>
        <w:t xml:space="preserve">в соответствии </w:t>
      </w:r>
      <w:r>
        <w:rPr>
          <w:sz w:val="28"/>
          <w:szCs w:val="28"/>
        </w:rPr>
        <w:t>с пунктом 4 части 1 статьи 14, статьей 53 Федерального закона от 06 октября 2003 года № 131-ФЗ «Об общих принципах организации местного самоуправления в Российской Федерации», статьями 78, 86 Бюджетного кодекса Российской Федерации, пунктом  1 части 1 статьи 19 Федерального закона  от 26 июля 2006 года № 135-ФЗ «О защите конкуренции»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уководствуясь статьей 20 Положения о бюджетном процессе в Северо-Енисейском районе, утвержденного решением Северо-Енисейского районного Совета депутатов от 30.09.2011  № 349 - 25, статьями  8, 24 Устава Северо-Енисейского  района,  Северо-Енисейский районный Совет депутатов решил: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autoSpaceDE w:val="false"/>
        <w:ind w:left="0" w:firstLine="375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редоставить на безвозмездной и безвозвратной основе субсидию на  возмещение фактически понесенных затрат, связанных с владением, пользованием имуществом, находящимся в муниципальной собственности района в части осуществления уставной деятельности юридических лиц  в  сфере эксплуатации  и  содержания  муниципального жилищного фонда в 2020 году (далее - субсидия)  в  размере  609 302 рубля  40  копеек. </w:t>
      </w:r>
    </w:p>
    <w:tbl>
      <w:tblPr>
        <w:tblW w:w="284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502"/>
        <w:gridCol w:w="494"/>
        <w:gridCol w:w="4996"/>
        <w:gridCol w:w="4008"/>
        <w:gridCol w:w="494"/>
        <w:gridCol w:w="9004"/>
      </w:tblGrid>
      <w:tr>
        <w:trPr>
          <w:trHeight w:val="343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  Определить, что муниципальные правовые акты администрации Северо-Енисейского района,  регулирующие предоставление субсидии,  должны соответствовать Общим требованиям  </w:t>
            </w:r>
            <w:r>
              <w:rPr>
                <w:sz w:val="28"/>
              </w:rPr>
              <w:t>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sz w:val="28"/>
                <w:szCs w:val="20"/>
              </w:rPr>
              <w:t>утвержденным  постановлением  Правительства Российской Федерации от 18.09.2020 № 1492</w:t>
            </w:r>
            <w:r>
              <w:rPr>
                <w:sz w:val="28"/>
                <w:szCs w:val="28"/>
              </w:rPr>
              <w:t xml:space="preserve"> и определя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) категории и (или) критерии отбора юридических лиц (за исключением государственных (муниципальных) учреждений, индивидуальных предпринимателей, физических лиц  - производителей товаров, работ, услуг, имеющих право на получение субсид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)  цели, условия и порядок предоставления субсид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) порядок возврата получателем субсидии в бюджет Северо-Енисейского района в случае нарушения условий, установленных при ее предостав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)  случаи и порядок возврата субсидии в текущем финансовом год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ая субсиди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) положения об обязательной проверке главным распорядителем  бюджетных средств бюджета Северо-Енисейского района, предоставляющим субсидию, и органом  муниципального  финансового контроля соблюдения условий, целей и порядка предоставления субсидии их получателе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) запрет приобретения за счет полученных средств субсидии 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Настоящее решение учесть в решении Северо-Енисейского районного Совета депутатов «О внесении изменений в решение Северо-Енисейского районного Совета депутатов «О  бюджете Северо-Енисейского района на 2020 год и плановый период 2021-2022 годов»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  Контроль  за исполнением настоящего решения возложить на постоянную комиссию Северо-Енисейского районного Совета депутатов  по бюджету, муниципальной собственности, налоговой и экономической политик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 Настоящее решение вступает в силу после его опубликования в газете «Северо-Енисейский Вестни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14» декабря   2020 </w:t>
            </w:r>
            <w:r>
              <w:rPr>
                <w:bCs/>
              </w:rPr>
              <w:t>год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9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 Главы Северо-Енисей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А</w:t>
            </w:r>
            <w:r>
              <w:rPr>
                <w:sz w:val="28"/>
                <w:szCs w:val="28"/>
              </w:rPr>
              <w:t>.Н.Рябц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99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39:00Z</dcterms:created>
  <dc:creator>Admin</dc:creator>
  <dc:description/>
  <cp:keywords/>
  <dc:language>en-US</dc:language>
  <cp:lastModifiedBy>AKA</cp:lastModifiedBy>
  <cp:lastPrinted>2020-12-11T09:19:00Z</cp:lastPrinted>
  <dcterms:modified xsi:type="dcterms:W3CDTF">2020-12-11T09:24:00Z</dcterms:modified>
  <cp:revision>4</cp:revision>
  <dc:subject/>
  <dc:title/>
</cp:coreProperties>
</file>